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《工业废盐综合毒性评估技术指南》团体标准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1"/>
        <w:gridCol w:w="1516"/>
        <w:gridCol w:w="2567"/>
        <w:gridCol w:w="1645"/>
      </w:tblGrid>
      <w:tr>
        <w:trPr>
          <w:trHeight w:val="628" w:hRule="exact"/>
        </w:trPr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名称或专家姓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盖章或专家签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章节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修改意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备注：修改意见和具体理由，可另附相关说明。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932" w:leader="none"/>
        </w:tabs>
        <w:spacing w:lineRule="auto" w:line="360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932" w:leader="none"/>
        </w:tabs>
        <w:spacing w:lineRule="auto" w:line="360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932" w:leader="none"/>
        </w:tabs>
        <w:spacing w:lineRule="auto" w:line="360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宋体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6:46Z</dcterms:created>
  <dc:creator>Administrator</dc:creator>
  <dc:description/>
  <dc:language>en-US</dc:language>
  <cp:lastModifiedBy>Administrator</cp:lastModifiedBy>
  <dcterms:modified xsi:type="dcterms:W3CDTF">2023-04-13T05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1AB4B72746979F67216357976F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