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《放射源在线监测信创系统技术要求》团体标准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1623"/>
        <w:gridCol w:w="2590"/>
        <w:gridCol w:w="1581"/>
      </w:tblGrid>
      <w:tr>
        <w:trPr>
          <w:trHeight w:val="748" w:hRule="exact"/>
        </w:trPr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名称或专家姓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单位盖章或专家签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8"/>
                <w:szCs w:val="28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章节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修改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</w:rPr>
              <w:t>备注：修改意见和具体理由，可另附相关说明。</w:t>
            </w:r>
          </w:p>
        </w:tc>
      </w:tr>
    </w:tbl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basedOn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6:48Z</dcterms:created>
  <dc:creator>Administrator</dc:creator>
  <dc:description/>
  <dc:language>en-US</dc:language>
  <cp:lastModifiedBy>Administrator</cp:lastModifiedBy>
  <dcterms:modified xsi:type="dcterms:W3CDTF">2023-04-13T0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2058C50542E68D284DCA81102B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